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9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  <w:gridCol w:w="1080"/>
        <w:gridCol w:w="1260"/>
        <w:gridCol w:w="1080"/>
        <w:gridCol w:w="1620"/>
        <w:gridCol w:w="5580"/>
      </w:tblGrid>
      <w:tr>
        <w:trPr>
          <w:trHeight w:val="695" w:hRule="atLeast"/>
        </w:trPr>
        <w:tc>
          <w:tcPr>
            <w:tcW w:w="1900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806700" cy="330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560" cy="33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w w:val="8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INFORMACIÓN  HOTELER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26.05pt;width:220.95pt;height:25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NFORMACIÓN  HOTELERA</w:t>
                            </w:r>
                          </w:p>
                        </w:txbxContent>
                      </v:textbox>
                      <v:path textpathok="t"/>
                      <v:textpath on="t" fitshape="t" string="INFORMACIÓN  HOTELERA" style="font-family:&quot;Comic Sans MS&quot;;font-size:16pt"/>
                      <v:fill o:detectmouseclick="t" type="solid" color2="#cc3300"/>
                      <v:stroke color="black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mbre</w:t>
            </w:r>
          </w:p>
        </w:tc>
        <w:tc>
          <w:tcPr>
            <w:tcW w:w="48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irección</w:t>
            </w:r>
          </w:p>
        </w:tc>
        <w:tc>
          <w:tcPr>
            <w:tcW w:w="106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arifas</w:t>
            </w:r>
          </w:p>
        </w:tc>
      </w:tr>
      <w:tr>
        <w:trPr>
          <w:trHeight w:val="110" w:hRule="atLeas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ite Sencill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ite Dobl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ite Tripl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omodación múltiple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luye</w:t>
            </w:r>
          </w:p>
        </w:tc>
      </w:tr>
      <w:tr>
        <w:trPr>
          <w:trHeight w:val="597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 Blanca Business Suites (Plena)</w:t>
            </w:r>
          </w:p>
        </w:tc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e 36 No. 26-48 Tel.6352065 Fax.635206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.364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561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6.261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yuno.  Cuentan con conexión a fax, Internet, aire acondicionado, t.v. nacional e internacional, cocina, nevera,etc.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 Blanca Business Suites (Corporativa)</w:t>
            </w:r>
          </w:p>
        </w:tc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e 36 No. 26-48 Tel.6352065 Fax.635206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sayuno.Cuentan con conexión a fax, Internet, aire acondicionado, t.v. nacional e internacional, cocina, nevera,etc.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Guane (plena)</w:t>
            </w:r>
          </w:p>
        </w:tc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e 34 No. 22-72 Tel.6347014 Fax.6347021 e-mail:guane@epm.net.co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7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sayuno, llamadas locales, Impuesto y seguro hotelero. Cuentan con aire acondicionado, minibar, T.V. cable, Servicio DDN y DDI, etc.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Guane (Universitaria)</w:t>
            </w:r>
          </w:p>
        </w:tc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e 34 No. 22-72 Tel.6347014 Fax.6347021 e-mail:guane@epm.net.co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8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sayuno, llamadas locales, Impuesto y seguro hotelero. Cuentan con aire acondicionado, minibar, T.V. cable, Servicio DDN y DDI, etc.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Ciudad Bonita</w:t>
            </w:r>
          </w:p>
        </w:tc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e 35 No. 22-01 Tel.6350101 Fax.6356124 Pág.www.hotelciudadbonita.co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ye desayuno, coctel bienvenida, 60 minutos de Internet diario, llamadas locales, turco, piscina,etc.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San Juan de Girón</w:t>
            </w:r>
          </w:p>
        </w:tc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pista Girón Km.6 Tel. 6466430  Fax 6466463 Pág.www.hotelsanjuandegiron.co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yuno, coctel de bienvenida, llamadas locales, servicio de Internet,etc.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Andino</w:t>
            </w:r>
          </w:p>
        </w:tc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e 34 No.18-44 Tel. 6802300, 6303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ho_andino@hotmail.co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lador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Andino</w:t>
            </w:r>
          </w:p>
        </w:tc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e 34 No.18-44 Tel. 6802300, 6303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ho_andino@hotmail.co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e Acondicionado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León Dorado</w:t>
            </w:r>
          </w:p>
        </w:tc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e 61 No. 16-38 Tel. 6412050 Fax. 64156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g. www.hotelelleondorado.co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lador, Baño privado, llamadas locales, T.V. cable, nevera.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León Dorado</w:t>
            </w:r>
          </w:p>
        </w:tc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e 61 No. 16-38 Tel. 6412050 Fax. 64156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g. www.hotelelleondorado.co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e acondicionado, Baño privado, llamadas locales, T.V. cable, nevera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 La Hormiga</w:t>
            </w:r>
          </w:p>
        </w:tc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. 17 No. 55-56 Tel. 644901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lador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 La Hormiga</w:t>
            </w:r>
          </w:p>
        </w:tc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. 17 No. 55-56 Tel. 644901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e acondicionado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Ruitoque</w:t>
            </w:r>
          </w:p>
        </w:tc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. 19 No. 37-26 Tel.6334567 Fax. 630299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yuno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Dann Carlton</w:t>
            </w:r>
          </w:p>
        </w:tc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le 47 No. 28-83  Tel. 6431919 Fax.64311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reservas@dannbucaramanga.com.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yuno,  impuesto, seguro, piscina, asistencia médica, et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23:00Z</dcterms:created>
  <dc:creator>ESTUDIANTE</dc:creator>
  <dc:description/>
  <dc:language>en-US</dc:language>
  <cp:lastModifiedBy>Escuela de Matematicas Univer</cp:lastModifiedBy>
  <dcterms:modified xsi:type="dcterms:W3CDTF">2006-03-16T21:35:00Z</dcterms:modified>
  <cp:revision>3</cp:revision>
  <dc:subject/>
  <dc:title> </dc:title>
</cp:coreProperties>
</file>